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sons Learned From A Battlefield </w:t>
      </w:r>
    </w:p>
    <w:p>
      <w:pPr>
        <w:pStyle w:val="Normal"/>
        <w:rPr>
          <w:b/>
          <w:b/>
          <w:bCs/>
        </w:rPr>
      </w:pPr>
      <w:r>
        <w:rPr>
          <w:b/>
          <w:bCs/>
        </w:rPr>
      </w:r>
    </w:p>
    <w:p>
      <w:pPr>
        <w:pStyle w:val="Normal"/>
        <w:rPr>
          <w:b/>
          <w:b/>
          <w:bCs/>
        </w:rPr>
      </w:pPr>
      <w:r>
        <w:rPr>
          <w:b/>
          <w:bCs/>
        </w:rPr>
        <w:t>2 Sam 1:2-16 And on the third day, behold, a man came from Saul's camp, with his clothes torn and dirt on his head. And when he came to David, he fell to the ground and paid homage. 3 David said to him, "Where do you come from?" And he said to him, "I have escaped from the camp of Israel." 4 And David said to him, "How did it go? Tell me." And he answered, "The people fled from the battle, and also many of the people have fallen and are dead, and Saul and his son Jonathan are also dead." 5 Then David said to the young man who told him, "How do you know that Saul and his son Jonathan are dead?" 6 And the young man who told him said, "By chance I happened to be on Mount Gilboa, and there was Saul leaning on his spear, and behold, the chariots and the horsemen were close upon him. 7 And when he looked behind him, he saw me, and called to me. And I answered, 'Here I am.' 8 And he said to me, 'Who are you?' I answered him, 'I am an Amalekite.' 9 And he said to me 'Stand beside me and kill me, for anguish has seized me, and yet my life still lingers.' 10 So I stood beside him and killed him, because I was sure that he could not live after he had fallen. And I took the crown that was on his head and the armlet that was on his arm, and I have brought them here to my lord." 11 Then David took hold of his clothes and tore them, and so did all the men who were with him. 12 And they mourned and wept and fasted until evening for Saul and for Jonathan his son and for the people of the Lord and for the house of Israel, because they had fallen by the sword. 13 And David said to the young man who told him, "Where do you come from?" And he answered, "I am the son of a sojourner, an Amalekite." 14 David said to him, "How is it you were not afraid to put out your hand to destroy the Lord's anointed?" 15 Then David called one of the young men and said, "Go, execute him." And he struck him down so that he died. 16 And David said to him, "Your blood be on your head, for your own mouth has testified against you, saying, 'I have killed the Lord's anointed.'" ESV</w:t>
      </w:r>
    </w:p>
    <w:p>
      <w:pPr>
        <w:pStyle w:val="Normal"/>
        <w:rPr/>
      </w:pPr>
      <w:r>
        <w:rPr/>
        <w:t>_______________________________________________________________________</w:t>
      </w:r>
    </w:p>
    <w:p>
      <w:pPr>
        <w:pStyle w:val="Normal"/>
        <w:rPr/>
      </w:pPr>
      <w:r>
        <w:rPr/>
      </w:r>
    </w:p>
    <w:p>
      <w:pPr>
        <w:pStyle w:val="Normal"/>
        <w:rPr/>
      </w:pPr>
      <w:r>
        <w:rPr/>
        <w:t>This is Memorial Day weekend, a holiday that perhaps is largely misunderstood by most Americans since the government changed it to always be on a Monday.  In modern times it seems to be more about a three-day weekend, a trip away from home, barbecue, basketball, and the unofficial start of summer.  Originally, though, it was a day established to honor those Union soldiers who were killed during the Civil War, and then later was broadened as a day to memorialize those who have been killed on a battlefield and in the service for our country.  It’s a small token, really, to take a moment to remember those who have given the ultimate sacrifice of their lives fighting so that we can enjoy the freedom to have a three day weekend, the freedom to travel in our land where we choose, and – most important of all – the freedom to come and worship God freely as He has commanded.  Paul wrote in Romans that:</w:t>
      </w:r>
    </w:p>
    <w:p>
      <w:pPr>
        <w:pStyle w:val="Normal"/>
        <w:rPr/>
      </w:pPr>
      <w:r>
        <w:rPr/>
      </w:r>
    </w:p>
    <w:p>
      <w:pPr>
        <w:pStyle w:val="TextBody"/>
        <w:rPr/>
      </w:pPr>
      <w:r>
        <w:rPr/>
        <w:t>Rom 5:6-9 When we were utterly helpless, Christ came at just the right time and died for us sinners. 7 Now, most people would not be willing to die for an upright person, though someone might perhaps be willing to die for a person who is especially good. 8 But God showed his great love for us by sending Christ to die for us while we were still sinners. 9 And since we have been made right in God's sight by the blood of Christ, he will certainly save us from God's condemnation. NLTse</w:t>
      </w:r>
    </w:p>
    <w:p>
      <w:pPr>
        <w:pStyle w:val="Normal"/>
        <w:rPr/>
      </w:pPr>
      <w:r>
        <w:rPr/>
      </w:r>
    </w:p>
    <w:p>
      <w:pPr>
        <w:pStyle w:val="Normal"/>
        <w:rPr/>
      </w:pPr>
      <w:r>
        <w:rPr/>
        <w:t>Let us never forget that the greatest of ideals is that of complete spiritual freedom, and while many have died to give us a land in which we have the right to freely seek after such liberty, it was Jesus Christ who was the One who gave His life to purchase our liberty from sin and from death and from judgment!  Never forget that the greatest battlefield of history was a small knobby hill just outside the city of Jerusalem where three men were put to death on crosses some two thousand years ago!  It may not have appeared to be a battle and to casual glance it may not have even appeared very glamorous or victorious, but a battle was fought that day and an enemy conquered and you and I were redeemed and eternal life was won!</w:t>
      </w:r>
    </w:p>
    <w:p>
      <w:pPr>
        <w:pStyle w:val="Normal"/>
        <w:rPr/>
      </w:pPr>
      <w:r>
        <w:rPr/>
      </w:r>
    </w:p>
    <w:p>
      <w:pPr>
        <w:pStyle w:val="Normal"/>
        <w:rPr/>
      </w:pPr>
      <w:r>
        <w:rPr/>
        <w:t>The devil’s schemes don’t have to rule your life and sin doesn’t have to have the final say:  that’s the victory shout coming from that ancient battleground of Calvary!  There’s hope for your situations and a great future available to you that is far beyond anything you could experience here in life on earth!  God’s forgiveness and Spirit available to you so that a great change can be wrought from what would have been without Jesus Christ! Truly the words to the song are true, today:</w:t>
      </w:r>
    </w:p>
    <w:p>
      <w:pPr>
        <w:pStyle w:val="Normal"/>
        <w:rPr/>
      </w:pPr>
      <w:r>
        <w:rPr/>
      </w:r>
    </w:p>
    <w:p>
      <w:pPr>
        <w:pStyle w:val="Normal"/>
        <w:ind w:left="864" w:right="864" w:hanging="0"/>
        <w:rPr>
          <w:i/>
          <w:i/>
          <w:iCs/>
        </w:rPr>
      </w:pPr>
      <w:r>
        <w:rPr>
          <w:i/>
          <w:iCs/>
        </w:rPr>
        <w:t>The enemy has been defeated, and death couldn’t hold You down,</w:t>
      </w:r>
    </w:p>
    <w:p>
      <w:pPr>
        <w:pStyle w:val="Normal"/>
        <w:ind w:left="864" w:right="864" w:hanging="0"/>
        <w:rPr>
          <w:i/>
          <w:i/>
          <w:iCs/>
        </w:rPr>
      </w:pPr>
      <w:r>
        <w:rPr>
          <w:i/>
          <w:iCs/>
        </w:rPr>
        <w:t>We’re gonna lift our voice in victory and make our praises loud!</w:t>
      </w:r>
    </w:p>
    <w:p>
      <w:pPr>
        <w:pStyle w:val="Normal"/>
        <w:rPr/>
      </w:pPr>
      <w:r>
        <w:rPr/>
      </w:r>
    </w:p>
    <w:p>
      <w:pPr>
        <w:pStyle w:val="Normal"/>
        <w:rPr/>
      </w:pPr>
      <w:r>
        <w:rPr/>
        <w:t xml:space="preserve">Surely it’s fitting and right to give God glorious praise on Memorial Day weekend of all weekends!  Surely it’s appropriate to give Him honor, the One who died on that great battleground of history and yet is the One who lives forevermore!  </w:t>
      </w:r>
    </w:p>
    <w:p>
      <w:pPr>
        <w:pStyle w:val="Normal"/>
        <w:rPr/>
      </w:pPr>
      <w:r>
        <w:rPr/>
      </w:r>
    </w:p>
    <w:p>
      <w:pPr>
        <w:pStyle w:val="Normal"/>
        <w:rPr/>
      </w:pPr>
      <w:r>
        <w:rPr/>
        <w:t xml:space="preserve">And let me say this:  what better day and time to think back to another smaller battleground where yet the victory of Christ was produced in your life!?  For most of you there was a day that you can point to where there was a death in your life – a day of true repentance where you surrendered your old will and your sinful ways to Jesus Christ and where the person whom you had always been to that point was put to death at an altar!  The result of that death was a burial, but this was a spiritual burial in water and your old man went down in a watery grave, being “buried with Christ.”  And this death and this burial provided and set the stage for new life to come through receiving the Holy Spirit!  It turns out that the day of battle, where you finally stopped trying to do things by your own means and by your own undertakings and you began to trust God and cried out to Him for help and surrendered all – that day of death and battle – is something now to memorialize and celebrate!  </w:t>
      </w:r>
    </w:p>
    <w:p>
      <w:pPr>
        <w:pStyle w:val="Normal"/>
        <w:rPr/>
      </w:pPr>
      <w:r>
        <w:rPr/>
      </w:r>
    </w:p>
    <w:p>
      <w:pPr>
        <w:pStyle w:val="Normal"/>
        <w:rPr/>
      </w:pPr>
      <w:r>
        <w:rPr/>
        <w:t xml:space="preserve">And if there be any here that have not yet had such a battlefield in their life.  And if there be some here who are still trying to overcome things in your life yet with your old man of how you’ve always done things and without Jesus at the helm of your life and without having been made a new creature through a new birth experience, then what better weekend to have such a day for yourself than Memorial Day weekend!?  God wants to offer you an exchange today!  He wants to offer you beauty for ashes; strength for fear; a new life for your old one, a glorious future for a life that has been filled with doom and heartache; a new dream in exchange for your broken ones!  God can forgive your sins and He can wash them away in the waters of baptism and He can restore you to a new glorified life through the infilling of the Holy Spirit and it can happen today!  It doesn’t take three days for it to happen in your life:  it can happen in less than an hour!  God forever changed Jacob in a twenty-four hour period and that was before the Spirit of God moved as freely as it does now and before the Era of Grace – now, He can forever change your life in a matter of minutes!  What better day to repent of your sins, be baptized in the name of Jesus Christ, and to receive the gift of the Holy Spirit than Memorial Day!?  </w:t>
      </w:r>
    </w:p>
    <w:p>
      <w:pPr>
        <w:pStyle w:val="Normal"/>
        <w:rPr/>
      </w:pPr>
      <w:r>
        <w:rPr/>
      </w:r>
    </w:p>
    <w:p>
      <w:pPr>
        <w:pStyle w:val="Normal"/>
        <w:rPr/>
      </w:pPr>
      <w:r>
        <w:rPr/>
        <w:t xml:space="preserve">Make this weekend a spiritual holiday in your life!  Talking about lessons learned from a battlefield:  Calvary taught me that anybody can be saved and that all can overcome the effects of sin and lift victorious – if they will respond with faith to the words and instruction of the One who died and rose again!  </w:t>
      </w:r>
    </w:p>
    <w:p>
      <w:pPr>
        <w:pStyle w:val="Normal"/>
        <w:rPr/>
      </w:pPr>
      <w:r>
        <w:rPr/>
        <w:t xml:space="preserve">______________________________________________________________________  </w:t>
      </w:r>
    </w:p>
    <w:p>
      <w:pPr>
        <w:pStyle w:val="Normal"/>
        <w:rPr/>
      </w:pPr>
      <w:r>
        <w:rPr/>
        <w:t xml:space="preserve">  </w:t>
      </w:r>
    </w:p>
    <w:p>
      <w:pPr>
        <w:pStyle w:val="Normal"/>
        <w:rPr/>
      </w:pPr>
      <w:r>
        <w:rPr/>
        <w:t>Let us turn our attention now, to another battleground, the scene of Mt. Gilboa during the time of Israel’s kings that we read about in our text.  It was the site of a traditional battle, a bloody battle, between Israel’s forces and the Philistines.  It would end in a horrible defeat of Israel and King Saul and his sons would be slain.  It was a dark, dark day in the history of Israel with many, many deaths.</w:t>
      </w:r>
    </w:p>
    <w:p>
      <w:pPr>
        <w:pStyle w:val="Normal"/>
        <w:rPr/>
      </w:pPr>
      <w:r>
        <w:rPr/>
      </w:r>
    </w:p>
    <w:p>
      <w:pPr>
        <w:pStyle w:val="Normal"/>
        <w:rPr/>
      </w:pPr>
      <w:r>
        <w:rPr/>
        <w:t xml:space="preserve">In our text we read of how word from the battlefield reached David.  Despite being the mightiest warrior around, David had been forbidden to fight in the war because of the circumstances that surrounded Israel at the time.  And as a fierce fighter who would have much rather been on the battlefield and front lines, it was with much anticipation and trepidation that David awaited news of the conflict.  The news would not be good:  not only was Israel defeated and King Saul killed, but also Jonathan – King Saul’s son and David’s best friend in the world – was killed in the battle.  We read of David’s response to the news and it was a memorial day of the worst sort – a day of anguish and grief and of sadness and heartbreak.  And this memorial day – the memorial day of our text – was also a major turning point in the kingdom of Israel and the future of the kingdom of God because it meant that the reins of the kingdom now passed on to David as God’s anointed and what would become a very happy and fruitful time of Israel had its beginning on this dark and dank memorial day.  </w:t>
      </w:r>
    </w:p>
    <w:p>
      <w:pPr>
        <w:pStyle w:val="Normal"/>
        <w:rPr/>
      </w:pPr>
      <w:r>
        <w:rPr/>
      </w:r>
    </w:p>
    <w:p>
      <w:pPr>
        <w:pStyle w:val="Normal"/>
        <w:rPr/>
      </w:pPr>
      <w:r>
        <w:rPr/>
        <w:t>In our text, there are four prominent characters mentioned as involved in this ancient memorial day proceedings and each character’s involvement teaches a potent and powerful spiritual lesson to our lives today.  The four characters are David, Saul, Jonathan, and the unnamed Amalekite who brought the news to David from the battlefield.  Each embody a great truth that are the reasons that this ancient battle scene and memorial day is recorded for us.  On this modern Memorial Day weekend, let us learn well the lessons to be learned from this battlefield of old.</w:t>
      </w:r>
    </w:p>
    <w:p>
      <w:pPr>
        <w:pStyle w:val="Normal"/>
        <w:rPr/>
      </w:pPr>
      <w:r>
        <w:rPr/>
      </w:r>
    </w:p>
    <w:p>
      <w:pPr>
        <w:pStyle w:val="Normal"/>
        <w:rPr/>
      </w:pPr>
      <w:r>
        <w:rPr/>
        <w:t>Let us begin with the lesson to be learned from the Amalekite in this story and that lesson is that:</w:t>
      </w:r>
    </w:p>
    <w:p>
      <w:pPr>
        <w:pStyle w:val="Normal"/>
        <w:rPr/>
      </w:pPr>
      <w:r>
        <w:rPr/>
      </w:r>
    </w:p>
    <w:p>
      <w:pPr>
        <w:pStyle w:val="Normal"/>
        <w:rPr>
          <w:i/>
          <w:i/>
          <w:iCs/>
        </w:rPr>
      </w:pPr>
      <w:r>
        <w:rPr>
          <w:i/>
          <w:iCs/>
        </w:rPr>
        <w:t xml:space="preserve">Lying and deceitfulness never profit in the end. </w:t>
      </w:r>
    </w:p>
    <w:p>
      <w:pPr>
        <w:pStyle w:val="Normal"/>
        <w:rPr>
          <w:i/>
          <w:i/>
          <w:iCs/>
        </w:rPr>
      </w:pPr>
      <w:r>
        <w:rPr>
          <w:i/>
          <w:iCs/>
        </w:rPr>
      </w:r>
    </w:p>
    <w:p>
      <w:pPr>
        <w:pStyle w:val="Normal"/>
        <w:rPr/>
      </w:pPr>
      <w:r>
        <w:rPr/>
        <w:t xml:space="preserve">The Amalekite came with a message of how supposedly he had been the one to actually kill King Saul.  He said that he had by chance come upon the injured King Saul before the enemy army had gotten to him and that King Saul had asked this Amalekite to kill him lest he be done in by enemy hands.  As proof of his story, the Amalekite had brought to David Saul’s crown and royal armband.  </w:t>
      </w:r>
    </w:p>
    <w:p>
      <w:pPr>
        <w:pStyle w:val="Normal"/>
        <w:rPr/>
      </w:pPr>
      <w:r>
        <w:rPr/>
      </w:r>
    </w:p>
    <w:p>
      <w:pPr>
        <w:pStyle w:val="Normal"/>
        <w:rPr/>
      </w:pPr>
      <w:r>
        <w:rPr/>
        <w:t>His story of those last events of the battle were a lie.  We are told the true account of how Saul died in the last chapter of 1 Samuel.  The truth was that Saul had been wounded in battle by an enemy arrow, and in the pangs of death, had tried to convince his armorbearer to kill him so that the enemy would not find him still alive.  When his armorbearer refused to kill him out of respect and love, Saul fell on his own sword and took his own life and the armorbearer did the same.  That’s how it actually happened.</w:t>
      </w:r>
    </w:p>
    <w:p>
      <w:pPr>
        <w:pStyle w:val="Normal"/>
        <w:rPr/>
      </w:pPr>
      <w:r>
        <w:rPr/>
      </w:r>
    </w:p>
    <w:p>
      <w:pPr>
        <w:pStyle w:val="Normal"/>
        <w:rPr/>
      </w:pPr>
      <w:r>
        <w:rPr/>
        <w:t xml:space="preserve">This Amalekite of our text apparently came upon Saul’s dead body before the enemy could find him and, realizing that this was the king, took his crown and arm band and, deciding to try to use the situation for his own prosperity, concocted this story about how he had been the one to kill King Saul.  King Saul had, by this point, become a God reject and was partially insane and his object of hatred and loathsome was none other than David.  David, who had done nothing to wrong Saul, had nevertheless been chased around the wilderness by King Saul and his men like a hunted animal and Saul had attempted to kill David on many occasions.  Apparently, the Amalekite had heard the story and knew that Saul considered David his worst enemy and made up his story thinking that David would somehow reward him for killing Saul.  </w:t>
      </w:r>
    </w:p>
    <w:p>
      <w:pPr>
        <w:pStyle w:val="Normal"/>
        <w:rPr/>
      </w:pPr>
      <w:r>
        <w:rPr/>
      </w:r>
    </w:p>
    <w:p>
      <w:pPr>
        <w:pStyle w:val="Normal"/>
        <w:rPr/>
      </w:pPr>
      <w:r>
        <w:rPr/>
        <w:t xml:space="preserve">What a mistake this was on the Amalekite’s part!  David, in his running for his life, had been afforded many an opportunity by God to be able to take Saul’s life, himself, and had always refused upon the principle that Saul was still God’s anointed and God had chosen him and therefore he would wait and let God take care of Saul.  Once, Saul was out hunting for David and went into a cave to relieve himself and it just so happened that David was hiding in that very cave.  Saul was so close to him while he was using the bathroom that David was able to cut off a corner of his robe and later he would show it to the king and say, “King, I could have killed you but I did not – why are you counting me as an enemy?”  The true heart of David was revealed by the fact that after David got to thinking about the matter, he was ashamed at himself for even cutting the corner of the king’s robe and he asked God for forgiveness for it!  David knew that Saul had his faults and yet he also knew that reprobate or not, God’s anointing had once covered Saul and so out of respect for God’s anointing, David would not touch the king.  </w:t>
      </w:r>
    </w:p>
    <w:p>
      <w:pPr>
        <w:pStyle w:val="Normal"/>
        <w:rPr/>
      </w:pPr>
      <w:r>
        <w:rPr/>
      </w:r>
    </w:p>
    <w:p>
      <w:pPr>
        <w:pStyle w:val="Normal"/>
        <w:rPr/>
      </w:pPr>
      <w:r>
        <w:rPr/>
        <w:t>In our text, we find end of the matter as thus:</w:t>
      </w:r>
    </w:p>
    <w:p>
      <w:pPr>
        <w:pStyle w:val="Normal"/>
        <w:rPr/>
      </w:pPr>
      <w:r>
        <w:rPr/>
      </w:r>
    </w:p>
    <w:p>
      <w:pPr>
        <w:pStyle w:val="TextBody"/>
        <w:rPr/>
      </w:pPr>
      <w:r>
        <w:rPr/>
        <w:t xml:space="preserve">2 Sam 1:14-16 David said to him, "How is it you were not afraid to put out your hand to destroy the Lord's anointed?" 15 Then David called one of the young men and said, "Go, execute him." And he struck him down so that he died. 16 And David said to him, "Your blood be on your head, for your own mouth has testified against you, saying, 'I have killed the Lord's anointed.'" ESV </w:t>
      </w:r>
    </w:p>
    <w:p>
      <w:pPr>
        <w:pStyle w:val="Normal"/>
        <w:rPr/>
      </w:pPr>
      <w:r>
        <w:rPr/>
        <w:t xml:space="preserve">   </w:t>
      </w:r>
    </w:p>
    <w:p>
      <w:pPr>
        <w:pStyle w:val="Normal"/>
        <w:rPr/>
      </w:pPr>
      <w:r>
        <w:rPr/>
        <w:t>And David had the Amalekite killed for his claim of having killed Saul!  How far different a reception that the Amalekite received from what he probably had anticipated!</w:t>
      </w:r>
    </w:p>
    <w:p>
      <w:pPr>
        <w:pStyle w:val="Normal"/>
        <w:rPr/>
      </w:pPr>
      <w:r>
        <w:rPr/>
      </w:r>
    </w:p>
    <w:p>
      <w:pPr>
        <w:pStyle w:val="Normal"/>
        <w:rPr/>
      </w:pPr>
      <w:r>
        <w:rPr/>
        <w:t xml:space="preserve">We serve a God of truth and a God of righteousness.  Never forget that the answer to the question asked by Abraham, “will not the Judge of all the earth do right?” is “yes, He certainly will!”  We live in a world where lying is considered normal and acceptable, but such is not the case in the kingdom of heaven.  Learn well the lesson of this Amalekite on this ancient memorial day:  lying will never prosper in the end.  Not only will your lying and deceitfulness be found out, but in the end you will not get ahead at all but it will destroy you!  There will be times that you may be tempted to lie or misrepresent the facts because you think that to do so will somehow profit you in the end and yet the truth is that it will not work because God will in the end make sure that it does not work!  God deliver us from a lying and deceitful spirit!  God help us to be people of truth!  If you want to be blessed, it must start with being truthful in everything that you are and that you do.  Learn the lesson from the battlefield, you lie and your deceitfulness will in the end destroy you!  But the truth will set you free!  </w:t>
      </w:r>
    </w:p>
    <w:p>
      <w:pPr>
        <w:pStyle w:val="Normal"/>
        <w:rPr/>
      </w:pPr>
      <w:r>
        <w:rPr/>
        <w:t>_______________________________________________________________________</w:t>
      </w:r>
    </w:p>
    <w:p>
      <w:pPr>
        <w:pStyle w:val="Normal"/>
        <w:rPr/>
      </w:pPr>
      <w:r>
        <w:rPr/>
      </w:r>
    </w:p>
    <w:p>
      <w:pPr>
        <w:pStyle w:val="Normal"/>
        <w:rPr/>
      </w:pPr>
      <w:r>
        <w:rPr/>
        <w:t>Let us continue on to another lesson from the battlefield, the lesson learned from King Saul which is:</w:t>
      </w:r>
    </w:p>
    <w:p>
      <w:pPr>
        <w:pStyle w:val="Normal"/>
        <w:rPr/>
      </w:pPr>
      <w:r>
        <w:rPr/>
      </w:r>
    </w:p>
    <w:p>
      <w:pPr>
        <w:pStyle w:val="Normal"/>
        <w:rPr>
          <w:i/>
          <w:i/>
          <w:iCs/>
        </w:rPr>
      </w:pPr>
      <w:r>
        <w:rPr>
          <w:i/>
          <w:iCs/>
        </w:rPr>
        <w:t>Incomplete obedience will destroy you in the end.</w:t>
      </w:r>
    </w:p>
    <w:p>
      <w:pPr>
        <w:pStyle w:val="Normal"/>
        <w:rPr>
          <w:i/>
          <w:i/>
          <w:iCs/>
        </w:rPr>
      </w:pPr>
      <w:r>
        <w:rPr>
          <w:i/>
          <w:iCs/>
        </w:rPr>
      </w:r>
    </w:p>
    <w:p>
      <w:pPr>
        <w:pStyle w:val="Normal"/>
        <w:rPr/>
      </w:pPr>
      <w:r>
        <w:rPr/>
        <w:t xml:space="preserve">Though his story was a lie, it is very fitting and sobering that in the end it was an Amalekite who survived to tell the story of King Saul’s demise.  And this is because if King Saul had fully obeyed what God had commanded him to do earlier in life, there wouldn’t have been any Amalekites left in the world to lie!  </w:t>
      </w:r>
    </w:p>
    <w:p>
      <w:pPr>
        <w:pStyle w:val="Normal"/>
        <w:rPr/>
      </w:pPr>
      <w:r>
        <w:rPr/>
      </w:r>
    </w:p>
    <w:p>
      <w:pPr>
        <w:pStyle w:val="Normal"/>
        <w:rPr/>
      </w:pPr>
      <w:r>
        <w:rPr/>
        <w:t>The story is in the 15</w:t>
      </w:r>
      <w:r>
        <w:rPr>
          <w:vertAlign w:val="superscript"/>
        </w:rPr>
        <w:t>th</w:t>
      </w:r>
      <w:r>
        <w:rPr/>
        <w:t xml:space="preserve"> chapter of 1 Samuel and took place decades earlier.  It happened in the first years of Saul’s reign when the prophet Samuel was still alive.  God had prophesied to Saul through Samuel and reminded him of the cruelty and sins of the Amalekite people from earlier days in the times of Moses.  And God promised to give the Amalekites to Saul and that he would utterly defeat them and in do so was to completely destroy them from the face of the earth.  Not one Amalekite – even women and children – was to be left alive.  And the destruction was to be so complete that not even their livestock was to be spared.  </w:t>
      </w:r>
    </w:p>
    <w:p>
      <w:pPr>
        <w:pStyle w:val="Normal"/>
        <w:rPr/>
      </w:pPr>
      <w:r>
        <w:rPr/>
      </w:r>
    </w:p>
    <w:p>
      <w:pPr>
        <w:pStyle w:val="Normal"/>
        <w:rPr/>
      </w:pPr>
      <w:r>
        <w:rPr/>
        <w:t xml:space="preserve">Saul did get complete victory over the Amalekites as God had said, but he did not completely destroy them as God had said.  When the prophet Samuel showed up, Saul reported as if he had done all that God had commanded, but Samuel asked him, “why then do I hear the bleating of sheep, and who is this king that you saved alive.”  I don’t know what Saul’s thinking was, but in his victory, he made some decisions to not fully execute God’s command.  He saved the enemy king alive, and the sheep and the oxen, and even though he thought that he destroyed all of the people, it is very obvious that for there to be an Amalekite still alive at Saul’s death, that he did not.  </w:t>
      </w:r>
    </w:p>
    <w:p>
      <w:pPr>
        <w:pStyle w:val="Normal"/>
        <w:rPr/>
      </w:pPr>
      <w:r>
        <w:rPr/>
      </w:r>
    </w:p>
    <w:p>
      <w:pPr>
        <w:pStyle w:val="Normal"/>
        <w:rPr/>
      </w:pPr>
      <w:r>
        <w:rPr/>
        <w:t>The prophet Samuel was tied up in fits when he realized what Saul had done.  Samuel took a sword and killed the Amalekite king, himself, and when Saul tried to excuse his incomplete obedience by justifying that he was going to use the sheep and such as a sacrifice to God, Samuel replied with a very famous utterance:</w:t>
      </w:r>
    </w:p>
    <w:p>
      <w:pPr>
        <w:pStyle w:val="Normal"/>
        <w:rPr/>
      </w:pPr>
      <w:r>
        <w:rPr/>
      </w:r>
    </w:p>
    <w:p>
      <w:pPr>
        <w:pStyle w:val="TextBody"/>
        <w:rPr/>
      </w:pPr>
      <w:r>
        <w:rPr/>
        <w:t>1 Sam 15:22-23 And Samuel said,  "Has the Lord as great delight in burnt offerings and sacrifices, as in obeying the voice of the Lord? Behold, to obey is better than sacrifice, and to listen than the fat of rams. 23 For rebellion is as the sin of divination, and presumption is as iniquity and idolatry. Because you have rejected the word of the Lord,  he has also rejected you from being king." ESV</w:t>
      </w:r>
    </w:p>
    <w:p>
      <w:pPr>
        <w:pStyle w:val="Normal"/>
        <w:rPr/>
      </w:pPr>
      <w:r>
        <w:rPr/>
      </w:r>
    </w:p>
    <w:p>
      <w:pPr>
        <w:pStyle w:val="Normal"/>
        <w:rPr/>
      </w:pPr>
      <w:r>
        <w:rPr/>
        <w:t xml:space="preserve">That same careless attitude of Saul, unfortunately, is still alive and well, and the spirit of incomplete obedience is still often found in people that purport to live for God.  There are many who when the Word of God addresses things in their life, obey partially and yet not fully and pat themselves on the back for their partial adherence.  That is, they obey this, but they would rather put off and ignore that other verse or chapter!  Or they want God to get involved just enough that they feel that they can control the enemy in their life again, but they don’t really want complete deliverance.  How many people come to the house of God to inquire of the Lord and to hear from the man of God when they are in a great distress and an enemy of their life has risen up in seemingly unbeatable numbers and strengths?  How many people run to the house of God when things seem out of control, but if they get blessed by God and God in His mercy grants them victory, they are not interested in completely changing their lives to be in complete obedience to God’s will and are content to live in incomplete obedience as long as they have some victory?  </w:t>
      </w:r>
    </w:p>
    <w:p>
      <w:pPr>
        <w:pStyle w:val="Normal"/>
        <w:rPr/>
      </w:pPr>
      <w:r>
        <w:rPr/>
      </w:r>
    </w:p>
    <w:p>
      <w:pPr>
        <w:pStyle w:val="Normal"/>
        <w:rPr/>
      </w:pPr>
      <w:r>
        <w:rPr/>
        <w:t xml:space="preserve">It has been many a time when the enemy of an ungodly lifestyle raises its head in a marriage or family or life and the people involved cry out for help.  And as they begin to do some of what God has said, things get a little better and then the people stop seeking after God as they did before, rather than continuing on to do all that God has commanded and getting complete victory in their life!  Or how many times does God through the man of God bring people to a place where the enemy of their soul and the Amalekite of their life is knocked down and they would be able to get complete victory over their sinful lifestyle, and yet they do not want complete victory over their sin because really they like it?  They want just enough power of God and just enough Bible to feel forgiven but not enough to be changed to no longer do the things for which they asked forgiveness.  And they obey in part and they respond in part and they are not zealous to utterly defeat what God has commanded us, and so the Amalekite lives! </w:t>
      </w:r>
    </w:p>
    <w:p>
      <w:pPr>
        <w:pStyle w:val="Normal"/>
        <w:rPr/>
      </w:pPr>
      <w:r>
        <w:rPr/>
      </w:r>
    </w:p>
    <w:p>
      <w:pPr>
        <w:pStyle w:val="Normal"/>
        <w:rPr/>
      </w:pPr>
      <w:r>
        <w:rPr/>
        <w:t xml:space="preserve">But know that if you choose the path of incomplete obedience, that it </w:t>
      </w:r>
      <w:r>
        <w:rPr>
          <w:i/>
          <w:iCs/>
        </w:rPr>
        <w:t>will</w:t>
      </w:r>
      <w:r>
        <w:rPr/>
        <w:t xml:space="preserve"> come back to destroy you!  How sad it is, this picture of the great and mighty, anointed king of Israel who lies defeated on a battlefield and this son of an Amalekite, whom he could have and should have prevented from ever coming to being, is swiping his crown and royal arm band!  There is no substitute for complete obedience to what God has said and there is no substitute for complete destruction of the sinful things in your life that God comes to give you victory over, because no matter how insignificant or weak or pointless you think it is now – if you disobey God and allow it to live – it will come back and have the last say in your life!  Learn the lesson from this battlefield of old:  Do all that God commands you now and do not put it off until tomorrow or justify your lack of obedience or sin with religious or well-meaning sounding excuses.  Because if you do not completely destroy the Amalekite in your life, he will be the one to take your crown in the end!  Learn these lessons from this battlefield!    </w:t>
      </w:r>
    </w:p>
    <w:p>
      <w:pPr>
        <w:pStyle w:val="Normal"/>
        <w:rPr/>
      </w:pPr>
      <w:r>
        <w:rPr/>
        <w:t>______________________________________________________________________</w:t>
      </w:r>
    </w:p>
    <w:p>
      <w:pPr>
        <w:pStyle w:val="Normal"/>
        <w:rPr/>
      </w:pPr>
      <w:r>
        <w:rPr/>
        <w:t xml:space="preserve">  </w:t>
      </w:r>
    </w:p>
    <w:p>
      <w:pPr>
        <w:pStyle w:val="Normal"/>
        <w:rPr/>
      </w:pPr>
      <w:r>
        <w:rPr/>
        <w:t>It is natural at a person’s death to think back over their earthly existence and there are many lessons to be learned from Jonathan’s life, but to me, the most prominent lesson is that:</w:t>
      </w:r>
    </w:p>
    <w:p>
      <w:pPr>
        <w:pStyle w:val="Normal"/>
        <w:rPr/>
      </w:pPr>
      <w:r>
        <w:rPr/>
      </w:r>
    </w:p>
    <w:p>
      <w:pPr>
        <w:pStyle w:val="Normal"/>
        <w:rPr>
          <w:i/>
          <w:i/>
          <w:iCs/>
        </w:rPr>
      </w:pPr>
      <w:r>
        <w:rPr>
          <w:i/>
          <w:iCs/>
        </w:rPr>
        <w:t>Your birth and life circumstances don’t have to dictate to you who you become.</w:t>
      </w:r>
    </w:p>
    <w:p>
      <w:pPr>
        <w:pStyle w:val="Normal"/>
        <w:rPr>
          <w:i/>
          <w:i/>
          <w:iCs/>
        </w:rPr>
      </w:pPr>
      <w:r>
        <w:rPr>
          <w:i/>
          <w:iCs/>
        </w:rPr>
      </w:r>
    </w:p>
    <w:p>
      <w:pPr>
        <w:pStyle w:val="Normal"/>
        <w:rPr/>
      </w:pPr>
      <w:r>
        <w:rPr/>
        <w:t>There is much in Jonathan’s life that was against him.  His father, the king, was a madman, a God reject, who in his last years only reaped judgment and evil things.  Jonathan should have had the throne, but understood that he would not because God had rejected him because of his father’s sins and had instead given it to David.  Jonathan would be destined to die in battle on that fateful battlefield of our text and would be defeated in part because of his father’s sins and shortcomings.  There is also a clue in scripture that Jonathan’s birth circumstances were perhaps less than ideal.  One day when his father was in a homicidal rage he thundered at Jonathan:</w:t>
      </w:r>
    </w:p>
    <w:p>
      <w:pPr>
        <w:pStyle w:val="Normal"/>
        <w:rPr/>
      </w:pPr>
      <w:r>
        <w:rPr/>
      </w:r>
    </w:p>
    <w:p>
      <w:pPr>
        <w:pStyle w:val="TextBody"/>
        <w:rPr/>
      </w:pPr>
      <w:r>
        <w:rPr/>
        <w:t>1 Sam 20:30 Then Saul's anger was kindled against Jonathan, and he said to him, "You son of a perverse, rebellious woman, do I not know that you have chosen the son of Jesse to your own shame, and to the shame of your mother's nakedness? ESV</w:t>
      </w:r>
    </w:p>
    <w:p>
      <w:pPr>
        <w:pStyle w:val="Normal"/>
        <w:rPr/>
      </w:pPr>
      <w:r>
        <w:rPr/>
        <w:t xml:space="preserve"> </w:t>
      </w:r>
    </w:p>
    <w:p>
      <w:pPr>
        <w:pStyle w:val="Normal"/>
        <w:rPr/>
      </w:pPr>
      <w:r>
        <w:rPr/>
        <w:t xml:space="preserve">Was this just mindless insults hurled at his son by Saul, or did it contain a nugget of truth of something that we didn’t know about before?  At least one commentator suggests that it hints at something that we didn’t otherwise know about Jonathan’s mother and birth circumstances.  Various translations seem to hint that Jonathan’s mother might have been a woman who tricked and seduced King Saul in order to acquire profit for themselves.  </w:t>
      </w:r>
    </w:p>
    <w:p>
      <w:pPr>
        <w:pStyle w:val="Normal"/>
        <w:rPr/>
      </w:pPr>
      <w:r>
        <w:rPr/>
      </w:r>
    </w:p>
    <w:p>
      <w:pPr>
        <w:pStyle w:val="Normal"/>
        <w:rPr/>
      </w:pPr>
      <w:r>
        <w:rPr/>
        <w:t xml:space="preserve">If this is true, then it just adds to the portrait of Jonathan as someone who had everything in life seemingly against him.  He is born to an abusive and ungodly father – hurling javelins at your own son, doesn’t strike me as Godly and loving behavior.  He is born into a lineage of the throne that he will never be allowed to assume and possess.  He is possibly the result of a rebellious and conniving woman coercing and deceiving Saul and so bears forever the shame of and mark of such an union.  He will spend a lifetime reaping the judgmental results of the stupidity and sinfulness of his father and will have seemingly no support.  And from all of this portrait, we would expect to see Jonathan pictured and portrayed as a man with serious issues – both relationship, spiritual, and moral.  We would expect to see a man follow in his parent’s footsteps and to be resentful, unforgiving, pessimistic, and sinful.  </w:t>
      </w:r>
    </w:p>
    <w:p>
      <w:pPr>
        <w:pStyle w:val="Normal"/>
        <w:rPr/>
      </w:pPr>
      <w:r>
        <w:rPr/>
      </w:r>
    </w:p>
    <w:p>
      <w:pPr>
        <w:pStyle w:val="Normal"/>
        <w:rPr/>
      </w:pPr>
      <w:r>
        <w:rPr/>
        <w:t xml:space="preserve">What we find is the complete opposite of that assumption.  Instead of being full of fear and uncertainty as his father was, we find a man of great strength and full of faith in the God of Israel.  Instead of the rebellion and conniving of his mother, we find obedience and a man of his word.  Instead of harboring unforgiveness and resentfulness that he has been born into a kingdom whose throne has been given to another, we find that David, the one to whom his throne has been given, becomes his best friend in life and he makes such statements as, “God has given you the throne of Israel, and when you assume it, remember to show kindness to me your servant and my family.”  That’s the words of a prince to the one who will take his scepter!  And instead of siding with his father, Jonathan protects David and sides with God’s ways of doing things rather than his family’s opinion.  </w:t>
      </w:r>
    </w:p>
    <w:p>
      <w:pPr>
        <w:pStyle w:val="Normal"/>
        <w:rPr/>
      </w:pPr>
      <w:r>
        <w:rPr/>
      </w:r>
    </w:p>
    <w:p>
      <w:pPr>
        <w:pStyle w:val="Normal"/>
        <w:rPr/>
      </w:pPr>
      <w:r>
        <w:rPr/>
        <w:t>Jonathan’s life screams loud and clear that you do not have to have your life dictated to you by the circumstances and past that you inherited!  You have no choice as to the situations in your life that you are born into, but you do have a choice in how you respond to them and how you act after the fact!  And Jonathan proves that you can choose to live differently!  You can choose to be a man or a woman of integrity despite what your parents may or may not have been.  You can be Godly even if you were conceived and raised in the most ungodly environment!  You can forgive, even if you have only been around people who did not.  The choice is yours and Jonathan didn’t even have the Holy Spirit to help him!  How much more should you and I be able to overcome such things today!  You can be different!  Your past and your birth circumstances don’t have to dictate who you become.  Yesterday doesn’t have to dictate your tomorrow – not if you choose to be different today!  Somebody, learn the lesson of Jonathan’s life; talking about lessons learned from a battlefield!</w:t>
      </w:r>
    </w:p>
    <w:p>
      <w:pPr>
        <w:pStyle w:val="Normal"/>
        <w:rPr/>
      </w:pPr>
      <w:r>
        <w:rPr/>
        <w:t xml:space="preserve">______________________________________________________________________      </w:t>
      </w:r>
    </w:p>
    <w:p>
      <w:pPr>
        <w:pStyle w:val="Normal"/>
        <w:rPr/>
      </w:pPr>
      <w:r>
        <w:rPr/>
      </w:r>
    </w:p>
    <w:p>
      <w:pPr>
        <w:pStyle w:val="Normal"/>
        <w:rPr/>
      </w:pPr>
      <w:r>
        <w:rPr/>
        <w:t>And, finally, there is David who is in many ways the central figure of this ancient memorial day of our text.  The lesson learned here from David is that:</w:t>
      </w:r>
    </w:p>
    <w:p>
      <w:pPr>
        <w:pStyle w:val="Normal"/>
        <w:rPr/>
      </w:pPr>
      <w:r>
        <w:rPr/>
      </w:r>
    </w:p>
    <w:p>
      <w:pPr>
        <w:pStyle w:val="Normal"/>
        <w:rPr>
          <w:i/>
          <w:i/>
          <w:iCs/>
        </w:rPr>
      </w:pPr>
      <w:r>
        <w:rPr>
          <w:i/>
          <w:iCs/>
        </w:rPr>
        <w:t>In time, the cycle of life will change, and God will ensure that what goes around comes around back to you.</w:t>
      </w:r>
    </w:p>
    <w:p>
      <w:pPr>
        <w:pStyle w:val="Normal"/>
        <w:rPr>
          <w:i/>
          <w:i/>
          <w:iCs/>
        </w:rPr>
      </w:pPr>
      <w:r>
        <w:rPr>
          <w:i/>
          <w:iCs/>
        </w:rPr>
      </w:r>
    </w:p>
    <w:p>
      <w:pPr>
        <w:pStyle w:val="Normal"/>
        <w:rPr/>
      </w:pPr>
      <w:r>
        <w:rPr/>
        <w:t xml:space="preserve">I have already mentioned how that despite Saul literally trying to kill David, that David refused to take matters in his own hands and kill Saul so that he could be king instead.  David had so much respect for Saul’s previous anointing from God, that he would not do such a thing even when it seemed that God was making a way for him in such matters.  Once, God caused a deep sleep to come upon Saul and his army so that David and one of his men were able to come upon the sleeping form of the evil king.  When the soldier offered to kill Saul for David, David’s response was “God forbid.”  </w:t>
      </w:r>
    </w:p>
    <w:p>
      <w:pPr>
        <w:pStyle w:val="Normal"/>
        <w:rPr/>
      </w:pPr>
      <w:r>
        <w:rPr/>
      </w:r>
    </w:p>
    <w:p>
      <w:pPr>
        <w:pStyle w:val="Normal"/>
        <w:rPr/>
      </w:pPr>
      <w:r>
        <w:rPr/>
        <w:t xml:space="preserve">It was true that the battle day of our text was a sad, sad day for Israel, but it was also true that it was also the dawn of what would be the brightest era of Israel’s history because it marked the passing of the throne from Saul to David.  God reversed the roles and the hunted became the anointed.  One of the greatest reasons that David’s reign was so blessed was that God turned the cycle around and David reaped people treating him as he had treated Saul.  When a rebellious son would try to usurp David’s authority and try to take the kingdom, David would leave Jerusalem and let the people decide who they wanted as their king.  The people would choose God’s anointed and refuse to take matters in their own hands by lifting up someone that God had not chosen.  David’s earlier living by principles that others found a bit foolish, came back to bless him in a great and magnificent way!  </w:t>
      </w:r>
    </w:p>
    <w:p>
      <w:pPr>
        <w:pStyle w:val="Normal"/>
        <w:rPr/>
      </w:pPr>
      <w:r>
        <w:rPr/>
      </w:r>
    </w:p>
    <w:p>
      <w:pPr>
        <w:pStyle w:val="Normal"/>
        <w:rPr/>
      </w:pPr>
      <w:r>
        <w:rPr/>
        <w:t>God will make sure the cycles turn and one day you will be treated as you have been treated and vice versa.  If you are on the bottom of the society pole, then take heart – you will have your day in the sun.  If you are on top of the pole of success, then also know that you will have your turn downward – God will make sure that the cycle turns and what goes around will come around in your life.  You will one day be treated by others in the same manner as you once did when you were in their position.  Take care that you live by principle – principles that agree with the Word of God – and no matter how foolish others think you are for doing so, stick to your guns about the matter.  Because one day the cycle will change and they will reap what they have sown and you will reap what you have sown.  As Paul said:</w:t>
      </w:r>
    </w:p>
    <w:p>
      <w:pPr>
        <w:pStyle w:val="Normal"/>
        <w:rPr/>
      </w:pPr>
      <w:r>
        <w:rPr/>
      </w:r>
    </w:p>
    <w:p>
      <w:pPr>
        <w:pStyle w:val="TextBody"/>
        <w:rPr/>
      </w:pPr>
      <w:r>
        <w:rPr/>
        <w:t xml:space="preserve">Gal 6:8-10 For the one who sows to his own flesh will from the flesh reap corruption, but the one who sows to the Spirit will from the Spirit reap eternal life. 9 And let us not grow weary of doing good, for in due season we will reap, if we do not give up. 10 So then, as we have opportunity, let us do good to everyone, and especially to those who are of the household of faith. ESV  </w:t>
      </w:r>
    </w:p>
    <w:p>
      <w:pPr>
        <w:pStyle w:val="Normal"/>
        <w:rPr/>
      </w:pPr>
      <w:r>
        <w:rPr/>
      </w:r>
    </w:p>
    <w:p>
      <w:pPr>
        <w:pStyle w:val="Normal"/>
        <w:rPr/>
      </w:pPr>
      <w:r>
        <w:rPr/>
        <w:t xml:space="preserve">Such is a lesson vividly demonstrated by the people in our text!  Such is a powerful lesson from a scriptural battlefield!  </w:t>
      </w:r>
    </w:p>
    <w:p>
      <w:pPr>
        <w:pStyle w:val="Normal"/>
        <w:rPr/>
      </w:pPr>
      <w:r>
        <w:rPr/>
      </w:r>
    </w:p>
    <w:p>
      <w:pPr>
        <w:pStyle w:val="Normal"/>
        <w:rPr/>
      </w:pPr>
      <w:r>
        <w:rPr/>
        <w:t>Our ancient battleground has told us much:</w:t>
      </w:r>
    </w:p>
    <w:p>
      <w:pPr>
        <w:pStyle w:val="Normal"/>
        <w:rPr/>
      </w:pPr>
      <w:r>
        <w:rPr/>
      </w:r>
    </w:p>
    <w:p>
      <w:pPr>
        <w:pStyle w:val="Normal"/>
        <w:rPr/>
      </w:pPr>
      <w:r>
        <w:rPr/>
        <w:t>Learn the lesson of the Amalekite:</w:t>
      </w:r>
      <w:r>
        <w:rPr>
          <w:i/>
          <w:iCs/>
        </w:rPr>
        <w:t xml:space="preserve">  Lying and deceitfulness never profit in the end. </w:t>
      </w:r>
    </w:p>
    <w:p>
      <w:pPr>
        <w:pStyle w:val="Normal"/>
        <w:rPr/>
      </w:pPr>
      <w:r>
        <w:rPr/>
        <w:t>Learn the lesson of Saul:</w:t>
      </w:r>
      <w:r>
        <w:rPr>
          <w:i/>
          <w:iCs/>
        </w:rPr>
        <w:t xml:space="preserve">  Incomplete obedience will destroy you in the end.</w:t>
      </w:r>
    </w:p>
    <w:p>
      <w:pPr>
        <w:pStyle w:val="Normal"/>
        <w:rPr/>
      </w:pPr>
      <w:r>
        <w:rPr/>
        <w:t>Learn the lesson of Jonathan:</w:t>
      </w:r>
      <w:r>
        <w:rPr>
          <w:i/>
          <w:iCs/>
        </w:rPr>
        <w:t xml:space="preserve">  Your birth and life circumstances don’t have to dictate to you who you become in the end.</w:t>
      </w:r>
    </w:p>
    <w:p>
      <w:pPr>
        <w:pStyle w:val="BodyText2"/>
        <w:rPr/>
      </w:pPr>
      <w:r>
        <w:rPr>
          <w:i w:val="false"/>
          <w:iCs w:val="false"/>
        </w:rPr>
        <w:t>Learn the lesson of David:</w:t>
      </w:r>
      <w:r>
        <w:rPr/>
        <w:t xml:space="preserve">  In time, the cycle of life will change, and God will ensure that what goes around comes around back to you in the end.</w:t>
      </w:r>
    </w:p>
    <w:p>
      <w:pPr>
        <w:pStyle w:val="Normal"/>
        <w:rPr/>
      </w:pPr>
      <w:r>
        <w:rPr/>
      </w:r>
    </w:p>
    <w:p>
      <w:pPr>
        <w:pStyle w:val="Normal"/>
        <w:rPr/>
      </w:pPr>
      <w:r>
        <w:rPr/>
        <w:t xml:space="preserve">On this Memorial Day weekend, let us take to heart the valuable principles shared with us by remembering that battlefield of old and may we take them to heart and apply them to our own lives so that we will be everything that God desi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0:00:00Z</dcterms:created>
  <dc:creator> Donald Duck</dc:creator>
  <dc:description/>
  <dc:language>en-US</dc:language>
  <cp:lastModifiedBy>Jeremiah</cp:lastModifiedBy>
  <dcterms:modified xsi:type="dcterms:W3CDTF">2008-05-24T20:00:00Z</dcterms:modified>
  <cp:revision>2</cp:revision>
  <dc:subject/>
  <dc:title>Lessons Learned From A Battlefield </dc:title>
</cp:coreProperties>
</file>